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6"/>
          <w:szCs w:val="36"/>
        </w:rPr>
        <w:t>19 DICEMBRE – IV DOMENIC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E tu, Betlemme di Èfrata, così piccola per essere fra i villaggi di Giuda, da te uscirà per me colui che deve essere il dominatore in Israele; le sue origini sono dall’antichità, dai giorni più remoti.</w:t>
      </w:r>
    </w:p>
    <w:p>
      <w:pPr>
        <w:pStyle w:val="Normal"/>
        <w:jc w:val="both"/>
        <w:rPr/>
      </w:pPr>
      <w:r>
        <w:rPr>
          <w:rFonts w:cs="Arial" w:ascii="Arial" w:hAnsi="Arial"/>
          <w:b/>
          <w:sz w:val="24"/>
          <w:szCs w:val="28"/>
        </w:rPr>
        <w:t xml:space="preserve">Il profeta Michea si rivolge direttamente a Betlemme, che è la città nella quale Davide è nato. Essa è detta la più piccola fra i villaggi di Giuda. Da questo piccolo villaggio uscirà per me, cioè per il Signore, colui che deve essere il dominatore di Israele, cioè il Messia di Dio. Ora le parole della profezia rivelano qualcosa di umanamente impossibile: “Le origini del re che nascerà sono dall’antichità, dai giorni più remoti”.  Questi giorni remoti, questa antichità non appartiene ai giorni della creazione. L’antichità appartiene all’eternità. Il Messia ha origini eterne. Nasce nel tempo, ma viene dall’eternità, viene da Dio. L’origine anche divina del Messia è chiaramente rivelata nei Salmi 2 e 110. </w:t>
      </w:r>
    </w:p>
    <w:p>
      <w:pPr>
        <w:pStyle w:val="Normal"/>
        <w:jc w:val="both"/>
        <w:rPr/>
      </w:pPr>
      <w:r>
        <w:rPr>
          <w:rFonts w:cs="Arial" w:ascii="Arial" w:hAnsi="Arial"/>
          <w:b/>
          <w:sz w:val="24"/>
          <w:szCs w:val="28"/>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Normal"/>
        <w:jc w:val="both"/>
        <w:rPr/>
      </w:pPr>
      <w:r>
        <w:rPr>
          <w:rFonts w:cs="Arial" w:ascii="Arial" w:hAnsi="Arial"/>
          <w:b/>
          <w:sz w:val="24"/>
          <w:szCs w:val="28"/>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6). Mentre tutto ciò che è fuori di Dio, viene alla luce per creazione non da materia preesistente, solo per il Messia Dio si parla di generazione.  La generazione è “luce da luce, Dio vero da Dio vero”. Il Messia è della stessa sostanza del Padre. Come vero uomo, è della stessa sostanza della donna. Questa profezia di Michea ricordano al re Erode gli scribi in occasione della venuta dei Magi in Gerusalemme. Il Messia nascerà a Betlemme. Chi con chiarezza divina spiega questi giorni remoti e questa antichità è l’evangelista Giovanni nel Prologo del Suo Vangelo. </w:t>
      </w:r>
    </w:p>
    <w:p>
      <w:pPr>
        <w:pStyle w:val="Normal"/>
        <w:jc w:val="both"/>
        <w:rPr>
          <w:rFonts w:ascii="Arial" w:hAnsi="Arial" w:cs="Arial"/>
          <w:b/>
          <w:b/>
          <w:sz w:val="24"/>
          <w:szCs w:val="28"/>
        </w:rPr>
      </w:pPr>
      <w:r>
        <w:rPr>
          <w:rFonts w:cs="Arial" w:ascii="Arial" w:hAnsi="Arial"/>
          <w:b/>
          <w:sz w:val="24"/>
          <w:szCs w:val="28"/>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4). </w:t>
      </w:r>
    </w:p>
    <w:p>
      <w:pPr>
        <w:pStyle w:val="Normal"/>
        <w:jc w:val="both"/>
        <w:rPr>
          <w:rFonts w:ascii="Arial" w:hAnsi="Arial" w:cs="Arial"/>
          <w:b/>
          <w:b/>
          <w:sz w:val="24"/>
          <w:szCs w:val="28"/>
        </w:rPr>
      </w:pPr>
      <w:r>
        <w:rPr>
          <w:rFonts w:cs="Arial" w:ascii="Arial" w:hAnsi="Arial"/>
          <w:b/>
          <w:sz w:val="24"/>
          <w:szCs w:val="28"/>
        </w:rPr>
        <w:t xml:space="preserve">Solo dopo la nascita di Cristo, la sua missione, la sua morte e risurrezione, la discesa dello Spirito Santo, la nascita della Chiesa, tutto diviene chiaro. Tuttavia ci sono delle verità evidenti, inequivocabili, dalle quali sempre partire se si vuole dare chiarezza a ciò che invece chiaro non è. Un piccolo numero di figli di Abramo accoglie Cristo Signore. Tutti gli altri rimangono figli dell’Antica Alleanza. Non passano nella Nuov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Mi 5,1-4a</w:t>
      </w:r>
    </w:p>
    <w:p>
      <w:pPr>
        <w:pStyle w:val="Normal"/>
        <w:jc w:val="both"/>
        <w:rPr>
          <w:rFonts w:ascii="Arial" w:hAnsi="Arial" w:cs="Arial"/>
          <w:b/>
          <w:b/>
          <w:sz w:val="24"/>
          <w:szCs w:val="28"/>
        </w:rPr>
      </w:pPr>
      <w:r>
        <w:rPr>
          <w:rFonts w:cs="Arial" w:ascii="Arial" w:hAnsi="Arial"/>
          <w:b/>
          <w:sz w:val="24"/>
          <w:szCs w:val="28"/>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jc w:val="both"/>
        <w:rPr/>
      </w:pPr>
      <w:r>
        <w:rPr>
          <w:rFonts w:cs="Arial" w:ascii="Arial" w:hAnsi="Arial"/>
          <w:b/>
          <w:sz w:val="24"/>
          <w:szCs w:val="28"/>
        </w:rPr>
        <w:t xml:space="preserve">La forza del Signore è il suo Santo Spirito. La maestà del nome del Signore, suo Dio, è la sua luce di verità, grazia, giustizia, giudizio, diritto. Il profeta Isaia dona luce perfetta sulla forza e la maestà con la quale il re che viene pascerà il gregge del Signore. Dio agirà per mezzo di lui. Questa frase - abiteranno sicuri, perché egli allora sarà grande fino agli estremi confini della terra – letta alla luce della vita di Gesù acquisisce un valore nuovo. L’abitazione sicura è sulla croce. La vita di Cristo è un albero di croce. Sotto e sopra la croce di Gesù si abiterà sicuro, perché il male non trionferà. Se si esce dall’ombra della croce di Gesù oppure si scende dai suoi rami, non c’è alcuna sicurezza. Il peccato ci divorerà.  L’albero della croce estenderà i suoi rami sino ai confini della terra. Chi vuole sempre potrà trovare rifugio e sicurezza sotto i suoi rami o sull’albero. Quanti non sono raggiunti dalla sua ombra, saranno divorati dal fuoco cocente del peccato. Non c’è salvezza. È come se fossero nella fornace del male. </w:t>
      </w:r>
    </w:p>
    <w:p>
      <w:pPr>
        <w:pStyle w:val="Normal"/>
        <w:jc w:val="both"/>
        <w:rPr>
          <w:rFonts w:ascii="Arial" w:hAnsi="Arial" w:cs="Arial"/>
          <w:b/>
          <w:b/>
          <w:sz w:val="24"/>
          <w:szCs w:val="28"/>
        </w:rPr>
      </w:pPr>
      <w:r>
        <w:rPr>
          <w:rFonts w:cs="Arial" w:ascii="Arial" w:hAnsi="Arial"/>
          <w:b/>
          <w:sz w:val="24"/>
          <w:szCs w:val="28"/>
        </w:rPr>
        <w:t>Si dice che Egli stesso sarà la pace! La pace non è fuori di Lui. La pace è Lui e si vive divenendo una cosa sola con Lui. Si vive in Lui, con Lui, per Lui. Di per sé non si chiede a Dio la pace, come fosse un dono fuori di Cristo. Si chiede a Cristo che ogni uomo trovi in Lui la pace, vivendo con Lui e per Lui. La pace è in Lui, ma nell’obbedienza a Lui, nell’accoglienza della sua Parola. Si accoglie la sua Parola, ci si lascia battezzare, si è una cosa sola con Lui.  Si vive tutta la sua Parola, si è nella pace, perché si dimora in Cristo. Si esce dalla Parola, non c’è pace, perché non si è più in Gesù Signore. Questa verità è così cantata dall’Apostolo Paolo:</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i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Oggi si vuole sradicare Cristo dalla mente e dal cuore sia dei figli della Chiesa e sia dei figli del mondo. Sradicare Cristo è privarli tutti del cuore e della mente. È condanna ad una guerra eterna.</w:t>
      </w:r>
    </w:p>
    <w:p>
      <w:pPr>
        <w:pStyle w:val="Normal"/>
        <w:jc w:val="both"/>
        <w:rPr>
          <w:rFonts w:ascii="Arial" w:hAnsi="Arial" w:cs="Arial"/>
          <w:b/>
          <w:b/>
          <w:sz w:val="24"/>
          <w:szCs w:val="28"/>
        </w:rPr>
      </w:pPr>
      <w:r>
        <w:rPr>
          <w:rFonts w:cs="Arial" w:ascii="Arial" w:hAnsi="Arial"/>
          <w:b/>
          <w:sz w:val="24"/>
          <w:szCs w:val="28"/>
        </w:rPr>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Mediante quella volontà siamo stati santificati per mezzo dell’offerta del corpo di Gesù Cristo, una volta per sempre.</w:t>
      </w:r>
    </w:p>
    <w:p>
      <w:pPr>
        <w:pStyle w:val="Normal"/>
        <w:jc w:val="both"/>
        <w:rPr/>
      </w:pPr>
      <w:r>
        <w:rPr>
          <w:rFonts w:cs="Arial" w:ascii="Arial" w:hAnsi="Arial"/>
          <w:b/>
          <w:sz w:val="24"/>
          <w:szCs w:val="28"/>
        </w:rPr>
        <w:t>Esaminiamo alcune parole di quanto la liturgia oggi offre alla nostra riflessione e meditazione: “Per questo, entrando nel mondo, Cristo dice: Tu non hai voluto né sacrificio né offerta”.  Cristo Gesù entra nel mondo con l’Incarnazione. Il Verbo che è Dio, presso Dio, che è in principio, si fa carne e viene ad abitare in mezzo a noi. Incarnandosi entra nel mondo. Entra nel mondo non come vero Dio solamente, ma anche come vero uomo. Quando entra nel mondo cosa dice? A chi lo dice? Dice a Dio, al Padre suo: “Tu non hai voluto né sacrificio né offerta.” Sono i sacrifici e delle offerte prescritti dalla Legge Antica. La prima verità è questa: Cristo non è venuto per continuare il sacerdozio secondo Aronne, altrimenti avrebbe dovuto continuare ad offrire questi sacrifici e le vittime ad essi legate. Dio non vuole, non ha voluto da Lui questo. Vuole da Lui altro.  Perché vuole da Lui altro? Perché Dio ha già promesso altre cose e queste altre cose sono la Nuova Alleanza, che ha bisogno di un nuovo sacrificio, ma anche di un nuovo sacerdote. Questa è la verità, l’unica verità. È giusto osservare che il sacerdozio di Cristo non è per volontà di Cristo, è invece per volontà di Dio. Di quale Dio? Di quello che gli Ebrei adorano. Quel Dio che essi adorano e nel quale credono vuole questo nuovo sacrificio e questo nuovo sacerdozio. Il problema vero così si sposta dalla redenzione alla fede. Chi crede in Dio deve credere in ogni Parola detta da Dio, pronunciata da Dio, manifestata da Dio. Non può credere in una Parola e in un’altra far finta che Dio non l’abbia mai detta. Cristo, anche Lui è dalla volontà del Padre, è per la volontà del Padre, è nella volontà del Padre, è con la volontà del Padre. Cristo è nella vera fede. Lo attesta l’espressione di questo Salmo: “Tu non hai voluto né sacrificio né offerta”. Chi non ha voluto è Dio. Se è Dio che non ha voluto, che non vuole quei sacrifici e quelle offerte, crede in Dio chi passa in questa sua volontà attuale. Chi non passa, non crede più in Dio. Non crede, perché la fede in Dio non è nella Parola di ieri, è nella Parola di oggi. L’oggi della fede è la fede, tutta la fede. Senza l’oggi non c’è fede in Dio. O si passa nell’oggi, o si rimane fuori, si è tagliati dalla vera fede, dalla fede che salva, redime, giustifica, santifica, rende perfetti.</w:t>
      </w:r>
    </w:p>
    <w:p>
      <w:pPr>
        <w:pStyle w:val="Normal"/>
        <w:jc w:val="both"/>
        <w:rPr/>
      </w:pPr>
      <w:r>
        <w:rPr>
          <w:rFonts w:cs="Arial" w:ascii="Arial" w:hAnsi="Arial"/>
          <w:b/>
          <w:sz w:val="24"/>
          <w:szCs w:val="28"/>
        </w:rPr>
        <w:t>“</w:t>
      </w:r>
      <w:r>
        <w:rPr>
          <w:rFonts w:cs="Arial" w:ascii="Arial" w:hAnsi="Arial"/>
          <w:b/>
          <w:sz w:val="24"/>
          <w:szCs w:val="28"/>
        </w:rPr>
        <w:t>Un corpo invece mi hai preparato”. Il corpo che Dio prepara a Cristo, al Verbo eterno, è il corpo dell’Incarnazione, è la natura umana. Non si tratta semplicemente di un corpo senz’anima. Si tratta dell’anima e del corpo, si tratta della vera umanità di Cristo Gesù, che è vero Dio e vero Uomo, vero nella divinità e vero nell’umanità, consustanziale a Dio nella divinità, consustanziale all’uomo nell’umanità. Ancora una volta è manifestato che il Soggetto che agisce, che rivela la sua volontà, che decide e che opera: è il Padre. Il Padre non vuole né sacrificio né offerta. Il Padre prepara un corpo a Cristo, gli dona la vera umanità. È il Padre che vuole l’Incarnazione del Verbo. Lo si è detto: Cristo Gesù è dal Padre e per il Padre. È dal Padre e per il Padre nell’eternità, quando non era Verbo Incarnato. È dal Padre e per il Padre nel tempo, ora che è Verbo Incarnato. Il Padre gli prepara la vera umanità perché da questa umanità egli deve attingere il sangue, sangue di Dio, per la purificazione dei peccati. Il sangue dell’umanità è sangue della Persona del Figlio di Dio, è sangue di Dio in ragione dell’unione ipostatica. La Persona Divina si incarna, la Persona divina acquisisce l’umanità, diviene umanità concreta, corpo e anima concreti, singolari. Il sangue è quindi della Persona, come tutta l’umanità è della Persona, ecco perché il sangue è di Dio.</w:t>
      </w:r>
    </w:p>
    <w:p>
      <w:pPr>
        <w:pStyle w:val="Normal"/>
        <w:jc w:val="both"/>
        <w:rPr/>
      </w:pPr>
      <w:r>
        <w:rPr>
          <w:rFonts w:cs="Arial" w:ascii="Arial" w:hAnsi="Arial"/>
          <w:b/>
          <w:sz w:val="24"/>
          <w:szCs w:val="28"/>
        </w:rPr>
        <w:t>“</w:t>
      </w:r>
      <w:r>
        <w:rPr>
          <w:rFonts w:cs="Arial" w:ascii="Arial" w:hAnsi="Arial"/>
          <w:b/>
          <w:sz w:val="24"/>
          <w:szCs w:val="28"/>
        </w:rPr>
        <w:t xml:space="preserve">Allora ho detto”.  L’accoglienza e la risposta di Cristo. Il rapporto in Dio, ma anche tra Dio e gli uomini è di volontà. Il Padre manifesta la sua volontà. Il Figlio l’accoglie. Dona il suo sì. Dice sì al Padre. Senza l’accoglienza della volontà del Padre, tutto rimane nel Padre, niente viene nell’uomo. Senza il dono della volontà dell’uomo alla volontà del Padre, niente si compie nell’uomo, ma anche niente si compie nella Trinità, se il Verbo non avesse dato la sua volontà eterna, quella della sua Persona divina, al Padre. In Dio, nella Trinità, regnando il perfettissimo amore, la comunicazione della volontà del Padre è già accettazione da parte del Figlio e dono della propria volontà al Padre perché compia il suo pensiero eterno di creazione, di redenzione, di giustificazione, di santificazione, di perfezione dell’uomo, di ogni uomo. Come in Dio, nella Trinità, c’è manifestazione ed accoglienza, così anche deve esserci nella relazione tra Dio e l‘uomo. Dio manifesta, all’uomo la libertà, ma anche la responsabilità di accogliere o di rifiutare. </w:t>
      </w:r>
    </w:p>
    <w:p>
      <w:pPr>
        <w:pStyle w:val="Normal"/>
        <w:jc w:val="both"/>
        <w:rPr>
          <w:rFonts w:ascii="Arial" w:hAnsi="Arial" w:cs="Arial"/>
          <w:b/>
          <w:b/>
          <w:sz w:val="28"/>
          <w:szCs w:val="28"/>
        </w:rPr>
      </w:pPr>
      <w:r>
        <w:rPr>
          <w:rFonts w:cs="Arial" w:ascii="Arial" w:hAnsi="Arial"/>
          <w:b/>
          <w:sz w:val="24"/>
          <w:szCs w:val="28"/>
        </w:rPr>
        <w:t>“</w:t>
      </w:r>
      <w:r>
        <w:rPr>
          <w:rFonts w:cs="Arial" w:ascii="Arial" w:hAnsi="Arial"/>
          <w:b/>
          <w:sz w:val="24"/>
          <w:szCs w:val="28"/>
        </w:rPr>
        <w:t>Poiché di me sta scritto nel rotolo del libro”. Il libro è l’eternità stessa di Dio. È in questo libro dell’essenza divina la vocazione che Dio ha stabilito per ogni uomo. Questo libro bisogna conoscere, non per sapere ciò che devono fare gli altri, ma perché ognuno conosca ciò che il Signore ha stabilito, o scritto per Lui. La vera adorazione, il vero culto spirituale, la vera obbedienza a Dio è il compimento nella nostra vita di ciò che Dio ha scritto per noi in questo libro. Esso si conosce solo per rivelazione, per manifestazione. Dio lo rivela a chi glielo chiede con preghiera insistente nella manifestazione della volontà di accogliere tutto e ogni singola parte che in esso vi è scritto per noi. È l’accoglienza di quanto è scritto in questo libro per noi il passaggio dalla religiosità alla fede, dall’immanenza alla trascendenza, dalla pura e semplice moralità alla santità e alla perfezione cui chiama il Signore. Cristo sa cosa Dio ha scritto per Lui. Cristo questo vuole compiere. Per questo si incarna: per obbedienza al Padre. Per questo muore: per obbedienza al Padre, per compiere ciò che il Padre ha scritto per Lui fin dall’eternità. Ciò che è scritto per noi nel rotolo del libro conosciuto e attuato, fa la differenza tra la religione e la vera fede. È questo il sacrificio che Dio vuole: l’annullamento, o annientamento della nostra volontà umana, perché solo questa è ciò che ci appartiene e che Dio non potrà prendersi senza che noi glielo doniamo. È solo la volontà che possiamo sacrificare al Signore e nel sacrificio della volontà tutta intera, la persona. Pensarsi il bene è religione ed è immanenza. Lasciarci pensare il bene da Dio e accoglierlo è fede ed è trascendenza. È obbligo del cristiano entrare nel rotolo del libro e portare in esso ogni altro uomo. È questa la sua vocazione e anche missio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Eb 10,5-10</w:t>
      </w:r>
    </w:p>
    <w:p>
      <w:pPr>
        <w:pStyle w:val="Normal"/>
        <w:jc w:val="both"/>
        <w:rPr>
          <w:rFonts w:ascii="Arial" w:hAnsi="Arial" w:cs="Arial"/>
          <w:b/>
          <w:b/>
          <w:sz w:val="24"/>
          <w:szCs w:val="28"/>
        </w:rPr>
      </w:pPr>
      <w:r>
        <w:rPr>
          <w:rFonts w:cs="Arial" w:ascii="Arial" w:hAnsi="Arial"/>
          <w:b/>
          <w:sz w:val="24"/>
          <w:szCs w:val="28"/>
        </w:rPr>
        <w:t>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Ecco, io vengo per fare, o Dio, la tua volontà”. Non basta conoscere ciò che c’è scritto nel libro. Bisogna anche farlo. Per farlo è necessario rinunciare alla nostra volontà, perché solo quella di Dio viva ed operi in noi. Cristo nell’eternità accoglie la volontà del Padre. Sulla terra fa la volontà del Padre. La fa tutta. La fa in ogni sua parte. La fa in ogni istante della sua vita. Urge allora chiedersi come Gesù fosse in grado di conoscere sempre ciò che il Signore ha scritto e scriveva per Lui. La risposta non può essere che una sola: Cristo conosceva il pensiero, o la volontà del Padre su di Lui, perché viveva in una comunione di amore, di verità, di sapienza, di saggezza, di conoscenza con lo Spirito Santo. È lo Spirito di Dio la comunione di verità e di amore all’interno della Trinità. È anche Lui la comunione di verità e di amore tra noi e Dio in Cristo Gesù. Più ci si lascia muovere dallo Spirito Santo, più si è nella capacità di fare la volontà di Dio. Lo Spirito ci dona la conoscenza, ma anche la fortezza; ci dona la scienza, ma anche il consiglio, ci dona la sapienza, ma anche il timore di Dio assieme alla pietà, o Spirito di amore, perché nulla venga tralasciato di quanto Dio ha scritto per noi nel suo rotolo. </w:t>
      </w:r>
      <w:r>
        <w:br w:type="page"/>
      </w:r>
    </w:p>
    <w:p>
      <w:pPr>
        <w:pStyle w:val="Normal"/>
        <w:jc w:val="both"/>
        <w:rPr/>
      </w:pPr>
      <w:r>
        <w:rPr>
          <w:rFonts w:cs="Arial" w:ascii="Arial" w:hAnsi="Arial"/>
          <w:b/>
          <w:sz w:val="24"/>
          <w:szCs w:val="28"/>
        </w:rPr>
        <w:t>“</w:t>
      </w:r>
      <w:r>
        <w:rPr>
          <w:rFonts w:cs="Arial" w:ascii="Arial" w:hAnsi="Arial"/>
          <w:b/>
          <w:sz w:val="24"/>
          <w:szCs w:val="28"/>
        </w:rPr>
        <w:t xml:space="preserve">Ed è appunto per quella volontà che noi siamo stati santificati”: La volontà è quella di Dio Padre, fatta propria da Cristo Gesù. La volontà di Dio Padre è quella di stabilire una Nuova Alleanza. Cristo Gesù accoglie tutta la volontà del Padre. La porta a compimento in ogni sua parte. Niente della Volontà del Padre è rimasto incompiuto in Lui. Tutto invece è stato compiuto. Poiché la santificazione è propria della Nuova Alleanza, accogliendo la volontà del Padre e portandola a realizzazione, Gesù dona ad ogni uomo di entrare in questa Nuova ed Eterna Alleanza e di ricevere la santificazione da parte di Dio Onnipotente. L’iter è questo: Volontà del Padre, Volontà di Cristo, realizzazione della Volontà del Padre fatta propria da Cristo, stipula dell’Alleanza, santificazione dei credenti.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Per mezzo dell'offerta del corpo di Gesù Cristo”.  La santificazione è per mezzo dell’offerta del corpo di Gesù Cristo. L’offerta però è il frutto dell’accoglienza da parte di Cristo Gesù della volontà del Padre: “Ecco io vengo, o Padre, per fare la tua volontà”. Il corpo di Cristo è il corpo del sacrificio, dell’immolazione. È il corpo offerto per sigillare la Nuova ed Eterna Alleanza. Come nel Vecchio Patto l’Alleanza veniva sigillata con l’aspersione del sangue dell’animale, così la Nuova è sigillata nel versamento del sangue di Cristo Gesù. È il Sangue del Suo Corpo, il corpo è della Persona divina. Per questo esso è sangue e corpo di Dio, perché Gesù è vero Dio. Quello che interessa affermare in questo versetto è che il corpo di Cristo è vero corpo del sacrificio e il sangue, vero sangue dell’Alleanza. Il sangue e il corpo dell’animale sono stati sostituiti con il corpo e il sangue di Cristo Gesù, sangue e corpo della Sua natura umana e per questo corpo e sangue del Signore, del Signore che è Dio. In Cristo, ciò che nell’Antico Patto si faceva nel segno del sangue dell’animale, ora lo si fa nella realtà del corpo e del sangue di Cristo. </w:t>
      </w:r>
    </w:p>
    <w:p>
      <w:pPr>
        <w:pStyle w:val="Normal"/>
        <w:jc w:val="both"/>
        <w:rPr>
          <w:rFonts w:ascii="Arial" w:hAnsi="Arial" w:cs="Arial"/>
          <w:b/>
          <w:b/>
          <w:sz w:val="28"/>
          <w:szCs w:val="28"/>
        </w:rPr>
      </w:pPr>
      <w:r>
        <w:rPr>
          <w:rFonts w:cs="Arial" w:ascii="Arial" w:hAnsi="Arial"/>
          <w:b/>
          <w:sz w:val="24"/>
          <w:szCs w:val="28"/>
        </w:rPr>
        <w:t>“</w:t>
      </w:r>
      <w:r>
        <w:rPr>
          <w:rFonts w:cs="Arial" w:ascii="Arial" w:hAnsi="Arial"/>
          <w:b/>
          <w:sz w:val="24"/>
          <w:szCs w:val="28"/>
        </w:rPr>
        <w:t>Fatta una volta per sempre”.  Anche questa è verità centrale della nostra fede. Un solo sacrificio, una sola immolazione, un solo olocausto, una sola morte, una sola vita donata, una sola offerta. Ciò che ha fatto Cristo lo ha fatto una volta per sempre. Questo vuol dire che non c’è più ripetizione né di sacerdozio, né di offerta, né di sacrificio. Quanto al sacrificio c’è l’attualizzazione in ogni celebrazione dell’Eucaristia. Quanto invece al Sacerdozio, Gesù partecipa alla sua Chiesa il suo unico ed eterno sacerdozio. Tutto è in Cristo. Niente più fuori di Lui. Tutti si offre in Cristo, si offre in Cristo perché Lui oggi è l’offerente e lo è per tutta l’eternità. Quanti offrono Lui lo fanno in Lui, con Lui, per Lui. Lo fanno perché Lui ha reso loro partecipi del Suo unico ed eterno sacerdozio. Questo è anche il motivo dell’unità del Sacerdozio all’interno della Chiesa di Dio. Tutti sono veri sacerdoti, ma tutti esercitano l’unico ed eterno sacerdozio che Cristo ha loro partecipato. Il sacerdozio è di Cristo ed è Cristo che dona unità al sacerdozio della Chiesa, quello ordinato.</w:t>
      </w:r>
      <w:r>
        <w:br w:type="page"/>
      </w:r>
    </w:p>
    <w:p>
      <w:pPr>
        <w:pStyle w:val="Normal"/>
        <w:spacing w:lineRule="auto" w:line="240" w:before="0" w:after="120"/>
        <w:jc w:val="both"/>
        <w:rPr>
          <w:rFonts w:ascii="Arial" w:hAnsi="Arial" w:cs="Arial"/>
          <w:b/>
          <w:b/>
          <w:sz w:val="36"/>
          <w:szCs w:val="36"/>
        </w:rPr>
      </w:pPr>
      <w:r>
        <w:rPr>
          <w:rFonts w:cs="Arial" w:ascii="Arial" w:hAnsi="Arial"/>
          <w:b/>
          <w:sz w:val="36"/>
          <w:szCs w:val="36"/>
        </w:rPr>
        <w:t>LETTURA DEL VANGELO</w:t>
      </w:r>
    </w:p>
    <w:p>
      <w:pPr>
        <w:pStyle w:val="Normal"/>
        <w:jc w:val="both"/>
        <w:rPr>
          <w:rFonts w:ascii="Arial" w:hAnsi="Arial" w:cs="Arial"/>
          <w:b/>
          <w:b/>
          <w:sz w:val="28"/>
          <w:szCs w:val="28"/>
        </w:rPr>
      </w:pPr>
      <w:r>
        <w:rPr>
          <w:rFonts w:cs="Arial" w:ascii="Arial" w:hAnsi="Arial"/>
          <w:b/>
          <w:sz w:val="28"/>
          <w:szCs w:val="28"/>
        </w:rPr>
        <w:t>Appena Elisabetta ebbe udito il saluto di Maria, il bambino sussultò nel suo grembo. Elisabetta fu colmata di Spirito Santo ed esclamò a gran voce: «Benedetta tu fra le donne e benedetto il frutto del tuo grembo!</w:t>
      </w:r>
    </w:p>
    <w:p>
      <w:pPr>
        <w:pStyle w:val="Normal"/>
        <w:jc w:val="both"/>
        <w:rPr>
          <w:rFonts w:ascii="Arial" w:hAnsi="Arial" w:cs="Arial"/>
          <w:b/>
          <w:b/>
          <w:sz w:val="24"/>
          <w:szCs w:val="28"/>
        </w:rPr>
      </w:pPr>
      <w:r>
        <w:rPr>
          <w:rFonts w:cs="Arial" w:ascii="Arial" w:hAnsi="Arial"/>
          <w:b/>
          <w:sz w:val="24"/>
          <w:szCs w:val="28"/>
        </w:rPr>
        <w:t>Subito dopo l’incarnazione del Verbo di Dio nel suo seno, Maria si alza e va in fretta verso la regione montuosa, in una città di Giuda. Dalla Galilea Maria si reca in Giudea. Non viene riferito il luogo dove Maria si reca. Sappiamo che è una regione montuosa della Giudea. Essendo Zaccaria un sacerdote, di sicuro lui abita in una città assegnata ai figli di Levi. Si alza in fretta, perché mossa dallo Spirito Santo. Lo Spirito la muove e Lei si muove. In Maria non ci sono ragioni umane che la muovono. Le ragioni sono dello Spirito. Se sono dello Spirito esse sono ragioni soprannaturali. Neanche Maria sa perché deve recarsi in quella regione. Solo lo Spirito Santo lo sa.</w:t>
      </w:r>
    </w:p>
    <w:p>
      <w:pPr>
        <w:pStyle w:val="Normal"/>
        <w:jc w:val="both"/>
        <w:rPr>
          <w:rFonts w:ascii="Arial" w:hAnsi="Arial" w:cs="Arial"/>
          <w:b/>
          <w:b/>
          <w:sz w:val="24"/>
          <w:szCs w:val="28"/>
        </w:rPr>
      </w:pPr>
      <w:r>
        <w:rPr>
          <w:rFonts w:cs="Arial" w:ascii="Arial" w:hAnsi="Arial"/>
          <w:b/>
          <w:sz w:val="24"/>
          <w:szCs w:val="28"/>
        </w:rPr>
        <w:t>Maria è mandata dallo Spirito Santo nella casa di Zaccaria e di Elisabetta. Ancora però non conosciamo il motivo. Presto però lo conosceremo. Lo Spirito Santo non lo rivelerà in modo diretto, ma in modo indiretto, attraverso gli eventi.  Maria entra in casa di Zaccaria. Saluta Elisabetta. Per tutti gli uomini di tutta la terra il saluto è solo un atto di cortesia, un gesto di convenienza. Esso manifesta e rivela vicinanza, fratellanza, presenza, amore, rispetto. Essendo Maria piena di grazia, colma di Dio, nulla in Lei resta nella pura economia umana. Con Lei sempre si passa dall’economia naturale, umana, all’economia soprannaturale, divina, economia di Spirito Santo.</w:t>
      </w:r>
    </w:p>
    <w:p>
      <w:pPr>
        <w:pStyle w:val="Normal"/>
        <w:jc w:val="both"/>
        <w:rPr>
          <w:rFonts w:ascii="Arial" w:hAnsi="Arial" w:cs="Arial"/>
          <w:b/>
          <w:b/>
          <w:sz w:val="24"/>
          <w:szCs w:val="28"/>
        </w:rPr>
      </w:pPr>
      <w:r>
        <w:rPr>
          <w:rFonts w:cs="Arial" w:ascii="Arial" w:hAnsi="Arial"/>
          <w:b/>
          <w:sz w:val="24"/>
          <w:szCs w:val="28"/>
        </w:rPr>
        <w:t xml:space="preserve">La soprannaturalità è subito rivelata. L’alito della Vergine Maria, che sia suono, parola della sua bocca, è pieno di Spirito Santo. Anzi, è il veicolo attraverso il quale lo Spirito Santo dal cuore di Maria raggiunge il cuore di Elisabetta. Questa verità è subito confermata. “Appena Elisabetta ebbe udito il saluto di Maria, il bambino sussultò nel suo grembo”. Si compie la parola dell’Angelo detta a Zaccaria: “Il bambino sarà colmato di Spirito Santo nel seno della madre”. Non solo il bambino è colmato di Spirito Santo. Anche Elisabetta è colmata. Il Signore la investe con il suo Spirito di profezia e di conoscenza. Tutto questo avviene perché l’alito della Madre di Dio è il veicolo dello Spirito del Signore. Perché l’alito del cristiano non è il veicolo dello Spirito Santo? Eppure il cristiano lo Spirito Santo lo riceve in ogni sacramento che celebra. Lo riceve secondo la natura del sacramento ricevuto. Non basta ricevere lo Spirito per essere in Lui. </w:t>
      </w:r>
    </w:p>
    <w:p>
      <w:pPr>
        <w:pStyle w:val="Normal"/>
        <w:jc w:val="both"/>
        <w:rPr>
          <w:rFonts w:ascii="Arial" w:hAnsi="Arial" w:cs="Arial"/>
          <w:b/>
          <w:b/>
          <w:sz w:val="24"/>
          <w:szCs w:val="28"/>
        </w:rPr>
      </w:pPr>
      <w:r>
        <w:rPr>
          <w:rFonts w:cs="Arial" w:ascii="Arial" w:hAnsi="Arial"/>
          <w:b/>
          <w:sz w:val="24"/>
          <w:szCs w:val="28"/>
        </w:rPr>
        <w:t>Si è nello Spirito se si obbedisce allo Spirito, se si dimora in Lui, se da Lui ci si lascia muovere, condurre, illuminare, fortificare, consigliare. Più si è nello Spirito, più si cresce in Lui e più il nostro alito sarà il veicolo dello Spirito Santo.  L’uomo è come un legno. Se il legno è nel fuoco, esso si trasforma in fiamma, in calore, in fuoco. Se rimane fuori dal fuoco, rimane legno. Mai diventerà fiamma, calore, fuoco. Così dicasi dell’uomo. Anzi così dicasi del cristiano. Se il cristiano è nello Spirito Santo, cresce nello Spirito Santo, è vero tempio dello Spirito Santo, anche il suo alito diviene il veicolo che porta lo Spirito e lo riversa in molti cuori. Se è fuori dallo Spirito, il suo alito è alito e nulla di più. Oggi i cristiani si sono separati dallo Spirito, perché si sono separati dal Vangelo, dalla Parola di Cristo Gesù. Essendo senza lo Spirito, non c’è più per essi il dono dello Spirito ai cuori e questi rimangono nella loro oscurità di natura. Il problema della non apertura alla fede da parte del mondo non è ascrivibile al mondo. Responsabili sono i cristiani il cui alito, la cui parola non è veicolo dello Spirito Santo. Ritorni il cristiano nello Spirito e il mondo si aprirà alla fede.</w:t>
      </w:r>
    </w:p>
    <w:p>
      <w:pPr>
        <w:pStyle w:val="Normal"/>
        <w:jc w:val="both"/>
        <w:rPr>
          <w:rFonts w:ascii="Arial" w:hAnsi="Arial" w:cs="Arial"/>
          <w:b/>
          <w:b/>
          <w:sz w:val="24"/>
          <w:szCs w:val="28"/>
        </w:rPr>
      </w:pPr>
      <w:r>
        <w:rPr>
          <w:rFonts w:cs="Arial" w:ascii="Arial" w:hAnsi="Arial"/>
          <w:b/>
          <w:sz w:val="24"/>
          <w:szCs w:val="28"/>
        </w:rPr>
        <w:t>Elisabetta è colmata dello Spirito della profezia, della conoscenza, della visione delle cose misteriose e nascoste. Vede Maria con gli occhi dello Spirito e dice: “Benedetta tu fra le donne e benedetto il frutto del tuo grembo”. Maria è proclamata benedetta fra le donne, perché vista come vera Madre del Messia. Il frutto del suo grembo è benedetto, perché è Lui il Messia di Dio. Dinanzi ad Elisabetta vi è il Messia e la Madre. Questo è il grande mistero visto. Eppure gli occhi della carne nulla vedevano. Sul corpo di Maria ancora non era evidente nessun segno della sua maternità. Il concepimento era appena avvenuto. Elisabetta era all’oscuro di ogni cosa. Nessun altro sape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39-45</w:t>
      </w:r>
    </w:p>
    <w:p>
      <w:pPr>
        <w:pStyle w:val="Normal"/>
        <w:jc w:val="both"/>
        <w:rPr>
          <w:rFonts w:ascii="Arial" w:hAnsi="Arial" w:cs="Arial"/>
          <w:b/>
          <w:b/>
          <w:sz w:val="24"/>
          <w:szCs w:val="28"/>
        </w:rPr>
      </w:pPr>
      <w:r>
        <w:rPr>
          <w:rFonts w:cs="Arial" w:ascii="Arial" w:hAnsi="Arial"/>
          <w:b/>
          <w:sz w:val="24"/>
          <w:szCs w:val="28"/>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pPr>
      <w:r>
        <w:rPr>
          <w:rFonts w:cs="Arial" w:ascii="Arial" w:hAnsi="Arial"/>
          <w:b/>
          <w:sz w:val="24"/>
          <w:szCs w:val="28"/>
        </w:rPr>
        <w:t>Elisabetta non si ferma alla Scrittura Antica. È come se fosse stata presente all’annunzio dell’Angelo e avesse ascoltato tutte le parole proferite dal Messaggero celeste. Maria è la Madre del suo Signore, è la Madre del suo Dio. Elisabetta fa la stessa confessione di Davide nel Salmo 110: “Dice il Signore al mio Signore: siedi alla mia destra, finché io ponga i tuoi nemici a sgabello dei tuoi piedi”. Il Signore è Dio. Il Signore è il Figlio di Davide.  Il Signore Dio dice al Signore che è il Figlio di Davide, al suo Messia, di sedere alla sua destra. Il Bambino che Maria porta in grembo è il Signore di Elisabetta. Signore di Elisabetta è solo Dio. Nessun altro è il Signore. Gesù è il Signore.</w:t>
      </w:r>
    </w:p>
    <w:p>
      <w:pPr>
        <w:pStyle w:val="Normal"/>
        <w:jc w:val="both"/>
        <w:rPr>
          <w:rFonts w:ascii="Arial" w:hAnsi="Arial" w:cs="Arial"/>
          <w:b/>
          <w:b/>
          <w:sz w:val="24"/>
          <w:szCs w:val="28"/>
        </w:rPr>
      </w:pPr>
      <w:r>
        <w:rPr>
          <w:rFonts w:cs="Arial" w:ascii="Arial" w:hAnsi="Arial"/>
          <w:b/>
          <w:sz w:val="24"/>
          <w:szCs w:val="28"/>
        </w:rPr>
        <w:t>Quando in Elisabetta si è compiuto il dono dello Spirito? Non appena il saluto di Maria è giunto ai suoi orecchi. È in questo istante che lei viene colmata di Spirito Santo e il bambino sussulta di gioia nel suo grembo. Di questo dobbiamo tutti convincerci. O il nostro alito diviene alito di Spirito Santo, veicolo dello Spirito, o tra noi e il mondo vi sarà solo la nostra umanità a mettersi in relazione. Ma la nostra umanità è della terra. Il mistero è del cielo. Se in noi non abita e non dimora lo Spirito Santo, non vi potrà mai essere comunione con il mistero celeste. Il mistero celeste si comunica per via umana. Noi siamo nel mistero celeste. Lo Spirito attinge il mistero da noi.</w:t>
      </w:r>
    </w:p>
    <w:p>
      <w:pPr>
        <w:pStyle w:val="Normal"/>
        <w:jc w:val="both"/>
        <w:rPr>
          <w:rFonts w:ascii="Arial" w:hAnsi="Arial" w:cs="Arial"/>
          <w:b/>
          <w:b/>
          <w:sz w:val="24"/>
          <w:szCs w:val="28"/>
        </w:rPr>
      </w:pPr>
      <w:r>
        <w:rPr>
          <w:rFonts w:cs="Arial" w:ascii="Arial" w:hAnsi="Arial"/>
          <w:b/>
          <w:sz w:val="24"/>
          <w:szCs w:val="28"/>
        </w:rPr>
        <w:t>Solo attingendolo dal nostro mistero lo potrà comunicare al mondo. Se in noi non vi è alcun mistero e Lui stesso non abita, vi sarà sempre relazione della carne con la carne. Mai dono dello Spirito Santo portatore del mistero celeste. Il fallimento della missione cristiana è il segno e il sigillo della nostra uscita dal mistero di Cristo Gesù, nel quale è il mistero del Padre e dello Spirito Santo, della Madre di Dio e della Chiesa, del cielo e della terra, della vita e della morte. Quando noi usciamo dal mistero di Cristo Gesù o non lo portiamo a compimento nella nostra carne, lo Spirito Santo non lo può attingere da noi per darlo ai cuori. Cosa vede Elisabetta? Il mistero di Dio in Maria. Ma vede anche il mistero di Maria in Dio e in Cristo. Elisabetta non canta un altro mistero. Lo Spirito Santo le ha fatto vedere il mistero che è Maria ed è in Maria e lei canta, nello Spirito Santo, ciò che ha visto e i frutti operati in lei.</w:t>
      </w:r>
    </w:p>
    <w:p>
      <w:pPr>
        <w:pStyle w:val="Normal"/>
        <w:spacing w:before="0" w:after="200"/>
        <w:jc w:val="both"/>
        <w:rPr/>
      </w:pPr>
      <w:r>
        <w:rPr>
          <w:rFonts w:cs="Arial" w:ascii="Arial" w:hAnsi="Arial"/>
          <w:b/>
          <w:sz w:val="24"/>
          <w:szCs w:val="28"/>
        </w:rPr>
        <w:t xml:space="preserve">Il mistero si è potuto compiere in Maria per la sua fede. “E beata colei che ha creduto nell’adempimento di ciò che il Signore le ha detto”. Cosa è la fede? Consegnare la propria vita alla Parola di Dio. La Parola si legge e si ascolta. La Parola di Dio si legge nella Scrittura nello Spirito Santo, nella comunità dei credenti, nella Chiesa. Alla Parola letta nello Spirito Santo, nello Spirito Santo si dona l’assenso della nostra vita. La si sceglie come unica nostra Legge. Ma la Parola anche si ascolta per annunzio. Si ascolta perché annunziata da quanti il Signore ha preposto per questo ministero e si ascolta anche perché annunziata da messaggeri celesti e anche da profeti da Lui mandati. La Parola è dono come l’Eucaristia è dono e chi dona è la Chiesa. Madre di Gesù, aiutaci ad essere veri datori della Parol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50:00Z</dcterms:created>
  <dc:creator>ACER</dc:creator>
  <dc:description/>
  <dc:language>en-US</dc:language>
  <cp:lastModifiedBy>ACER</cp:lastModifiedBy>
  <dcterms:modified xsi:type="dcterms:W3CDTF">2021-12-10T15:50:00Z</dcterms:modified>
  <cp:revision>2</cp:revision>
  <dc:subject/>
  <dc:title/>
</cp:coreProperties>
</file>